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cs-CZ"/>
        </w:rPr>
        <w:t>TISKOVÁ ZPRÁVA</w:t>
      </w:r>
    </w:p>
    <w:p>
      <w:pPr>
        <w:pStyle w:val="Heading1"/>
        <w:rPr/>
      </w:pPr>
      <w:r>
        <w:rPr>
          <w:sz w:val="28"/>
          <w:szCs w:val="28"/>
          <w:lang w:val="cs-CZ"/>
        </w:rPr>
        <w:t>Odstartoval projekt, který má podpořit vodní turistiku na řece Orlic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stelec nad Orlicí, 12. února 2013 - Zmapovat řeku Orlici a služby i atraktivity v jejím okolí a zároveň přilákat turisty díky její propagaci v mediální kampani. To jsou cíle projektu Vodácká řeka Orlice</w:t>
      </w:r>
      <w:r>
        <w:rPr>
          <w:lang w:val="cs-CZ"/>
        </w:rPr>
        <w:t xml:space="preserve">. </w:t>
      </w:r>
      <w:r>
        <w:rPr>
          <w:b/>
          <w:lang w:val="cs-CZ"/>
        </w:rPr>
        <w:t xml:space="preserve">Vzniknou například tištěné propagační materiály nebo informační tabule. Projekt, </w:t>
      </w:r>
      <w:r>
        <w:rPr>
          <w:rFonts w:cs="Tahoma"/>
          <w:b/>
          <w:shd w:fill="FFFFFF" w:val="clear"/>
          <w:lang w:val="cs-CZ"/>
        </w:rPr>
        <w:t xml:space="preserve">jehož zadavatelem je Regionální informační centrum v Kostelci nad Orlicí, se rozběhl v prosinci loňského roku a jeho realizace potrvá až do letošního září. </w:t>
      </w:r>
    </w:p>
    <w:p>
      <w:pPr>
        <w:pStyle w:val="Normal"/>
        <w:rPr>
          <w:rFonts w:cs="Tahoma"/>
          <w:b/>
          <w:b/>
          <w:shd w:fill="FFFFFF" w:val="clear"/>
          <w:lang w:val="cs-CZ"/>
        </w:rPr>
      </w:pPr>
      <w:r>
        <w:rPr>
          <w:rFonts w:cs="Tahoma"/>
          <w:b/>
          <w:shd w:fill="FFFFFF" w:val="clear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 současnosti je hotový propagační leták, který poskytuje základní informace o Divoké, Tiché a spojené Orlici a jejich sjízdnosti. Leták je vytištěný v nákladu 30 tisíc kusů ve třech cizojazyčných mutacích – angličtině, němčině a polštině. </w:t>
      </w:r>
      <w:r>
        <w:rPr>
          <w:i/>
          <w:lang w:val="cs-CZ"/>
        </w:rPr>
        <w:t xml:space="preserve">„V lednu a únoru už proběhla jeho distribuce na veletrzích cestovního ruchu – REGIONTOUR v Brně a Holiday World v Praze, a také na vodáckém festivalu Paddlefest v Brně,“ </w:t>
      </w:r>
      <w:r>
        <w:rPr>
          <w:lang w:val="cs-CZ"/>
        </w:rPr>
        <w:t xml:space="preserve">uvedla ředitelka informačního centra v Kostelci nad Orlicí Michala Kiezlerová. Další možností, kde leták a informace o projektu získat, bude březnový veletrh INFOTOUR v Hradci Králové, Cyklo show v Bratislavě anebo tradiční vodácké akce na řece Orlici. K dostání už leták je také v informačních centrech v blízkosti řeky. K projektu vznikla i stránka na sociální síti Facebook. Informace, fotky a videa o Orlici najdou zájemci na adrese </w:t>
      </w:r>
      <w:hyperlink r:id="rId2">
        <w:r>
          <w:rPr>
            <w:rStyle w:val="InternetLink"/>
            <w:lang w:val="cs-CZ"/>
          </w:rPr>
          <w:t>www.facebook.com/VodackaOrlice</w:t>
        </w:r>
      </w:hyperlink>
      <w:r>
        <w:rPr>
          <w:lang w:val="cs-CZ"/>
        </w:rPr>
        <w:t xml:space="preserve">. Kdokoliv z místních vodáků, kdo by chtěl na této stránce publikovat vodácky zajímavé informace, může kontaktovat informační centrum v Kostelci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yní probíhá mapování řeky a okolních služeb. Následovat bude tvorba podrobnější informační brožury, výroba a instalace 7 informačních tabulí v terénu, a například také 50 tabulek výstražných a informačních s kilometrovníky. </w:t>
      </w:r>
      <w:r>
        <w:rPr>
          <w:i/>
          <w:lang w:val="cs-CZ"/>
        </w:rPr>
        <w:t xml:space="preserve">„Orlice představuje pro turisty </w:t>
      </w:r>
      <w:r>
        <w:rPr>
          <w:rFonts w:cs="Tahoma"/>
          <w:i/>
          <w:shd w:fill="FFFFFF" w:val="clear"/>
          <w:lang w:val="cs-CZ"/>
        </w:rPr>
        <w:t>alternativu k tradičním a dnes přeplněným vodáckým řekám.</w:t>
      </w:r>
      <w:r>
        <w:rPr>
          <w:i/>
          <w:lang w:val="cs-CZ"/>
        </w:rPr>
        <w:t xml:space="preserve"> Projekt cílí nejen na vodáky, ale i na širší turistickou veřejnost, které představí zajímavá místa a turistické atraktivity v okolí toku jako jsou cyklistické a in-line stezky, hrady a zámky nebo muzea,“</w:t>
      </w:r>
      <w:r>
        <w:rPr>
          <w:lang w:val="cs-CZ"/>
        </w:rPr>
        <w:t xml:space="preserve"> upřesnila Michala Kiezlerov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jekt „Vodácká řeka Orlice“ je spolufinancován Regionálním operačním programem NUTS II Severovýchod. Regionální turistické a informační centrum v Kostelci nad Orlicí získalo na celý projekt z Evropské unie zhruba 2,7 milionu korun. Dílčí části projektu realizují společnosti DRING Consulting a TIS-systems.</w:t>
      </w:r>
    </w:p>
    <w:p>
      <w:pPr>
        <w:pStyle w:val="Normal"/>
        <w:spacing w:lineRule="auto" w:line="276" w:before="0" w:after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oznámky pro editory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Regionální turistické informační centrum Kostelec nad Orlicí, </w:t>
      </w:r>
      <w:hyperlink r:id="rId3">
        <w:r>
          <w:rPr>
            <w:rStyle w:val="InternetLink"/>
            <w:b/>
            <w:lang w:val="cs-CZ"/>
          </w:rPr>
          <w:t>www.rtic.cz</w:t>
        </w:r>
      </w:hyperlink>
      <w:r>
        <w:rPr>
          <w:b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RTIC bylo založeno roku 2004 městem Kostelec nad Orlicí, Dobrovolným svazkem obcí Orlice a Dobrovolným svazkem obcí Podorlicko. Jako informační centrum poskytuje informace o svých zakladatelích a celé turistické oblasti Orlické hory a Podorlicko. RTIC je zadavatelem veřejné zakázky „Marketingové služby a kreativní činnost na vodácké řece Orlici včetně tisku a výrobní dodávky“.  Veřejné zakázka byla rozdělena do dvou částí. Část A se týká přípravy a vypracování vlastního programu Vodácké řeky Orlici, část B poté vypracování jednotlivých propagačních a informačních materiálů a mediální kampaně. Ve výběrovém řízení zvítězila v části A firma TIS Systems, v.o.s. a v části B společnost DRING Consulting s.r.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DRING Consulting, s.r.o., </w:t>
      </w:r>
      <w:hyperlink r:id="rId4">
        <w:r>
          <w:rPr>
            <w:rStyle w:val="InternetLink"/>
            <w:b/>
            <w:lang w:val="cs-CZ"/>
          </w:rPr>
          <w:t>www.dringbrno.cz</w:t>
        </w:r>
      </w:hyperlink>
      <w:r>
        <w:rPr>
          <w:b/>
          <w:lang w:val="cs-CZ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>
          <w:lang w:val="cs-CZ"/>
        </w:rPr>
        <w:t>Firma DRING Consulting působí na trhu od roku 2003 a rozsah jejich aktivit zahrnuje celou ČR. Zabývá se marketingovou komunikací při tvorbě či realizaci projektů v cestovním ruchu, tvorbou marketingových strategií, hodnocením kvality služeb v cestovním ruchu, grantovým a dotačním poradenstvím a regionálním rozvojem. Mezi její klienty patří např. CzechTourism, Regionální rozvojová agentura jižní Moravy, Centrála cestovního ruchu jižní Moravy nebo Královéhradecký kraj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TIS-systems, v.o.s., </w:t>
      </w:r>
      <w:hyperlink r:id="rId5">
        <w:r>
          <w:rPr>
            <w:rStyle w:val="InternetLink"/>
            <w:b/>
            <w:lang w:val="cs-CZ"/>
          </w:rPr>
          <w:t>www.tis-systems.cz</w:t>
        </w:r>
      </w:hyperlink>
      <w:r>
        <w:rPr>
          <w:b/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>Společnost T.I.S. - Turistické informační systémy, v.o.s. založená v květnu 2002 se zpočátku specializovala na poskytování komplexních služeb pro účinnou propagaci regionů a cestovního ruchu. S postupným rozvojem společnosti bylo spektrum poskytovaných služeb rozšířeno i na zákazníky z dalších oborů a to pod značkou TIS-systems. Zároveň je společnost vydavatelem a distributorem turistických průvodců, multimediálních průvodců na CD/DVD a provozovatelem serveru pro aktivní poznávání České republiky na adrese </w:t>
      </w:r>
      <w:hyperlink r:id="rId6">
        <w:r>
          <w:rPr>
            <w:rStyle w:val="InternetLink"/>
            <w:lang w:val="cs-CZ"/>
          </w:rPr>
          <w:t>www.mavlast.cz</w:t>
        </w:r>
      </w:hyperlink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Destinační společnost Orlické hory a Podorlicko, </w:t>
      </w:r>
      <w:hyperlink r:id="rId7">
        <w:r>
          <w:rPr>
            <w:rStyle w:val="InternetLink"/>
            <w:b/>
            <w:lang w:val="cs-CZ"/>
          </w:rPr>
          <w:t>www.dsohp.cz</w:t>
        </w:r>
      </w:hyperlink>
      <w:r>
        <w:rPr>
          <w:b/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Orlické hory a Podorlicko, zájmové sdružení právnických osob, bylo založeno roku 2009 na ustanovující valné hromadě v Letohradě. Od svého vzniku používá sdružení přízvisko destinační společnost k vyjádření záměrů své činnosti. Těmito záměry jsou podpora vzrůstu cestovního ruchu v destinaci Orlické hory a Podorlicko, iniciace spolupráce mezi podnikatelskou sférou, samosprávou a neziskovými organizacemi, realizace projektů na podporu rozvoje regionu a mnoho dalšího. Na webu, který destinační společnost provozuje, je sekce věnovaná Vodácké řece Orlici - </w:t>
      </w:r>
      <w:hyperlink r:id="rId8" w:tgtFrame="_blank">
        <w:r>
          <w:rPr>
            <w:rStyle w:val="InternetLink"/>
            <w:lang w:val="cs-CZ"/>
          </w:rPr>
          <w:t>www.mojeorlickehory.cz/vodacka-reka-orlice/</w:t>
        </w:r>
      </w:hyperlink>
      <w:r>
        <w:rPr>
          <w:rStyle w:val="Appleconvertedspace"/>
          <w:rFonts w:cs="Tahoma"/>
          <w:shd w:fill="FFFFFF" w:val="clear"/>
          <w:lang w:val="cs-CZ"/>
        </w:rPr>
        <w:t> 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b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ro více informací kontaktujte: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/>
      </w:pPr>
      <w:r>
        <w:rPr>
          <w:b/>
          <w:lang w:val="cs-CZ"/>
        </w:rPr>
        <w:t>Michala Kiezlerová</w:t>
      </w:r>
    </w:p>
    <w:p>
      <w:pPr>
        <w:pStyle w:val="Normal"/>
        <w:rPr>
          <w:lang w:val="cs-CZ"/>
        </w:rPr>
      </w:pPr>
      <w:r>
        <w:rPr>
          <w:lang w:val="cs-CZ"/>
        </w:rPr>
        <w:t>Regionální turistické informační centrum Kostelec nad Orlicí</w:t>
      </w:r>
    </w:p>
    <w:p>
      <w:pPr>
        <w:pStyle w:val="Normal"/>
        <w:rPr>
          <w:lang w:val="cs-CZ"/>
        </w:rPr>
      </w:pPr>
      <w:r>
        <w:rPr>
          <w:lang w:val="cs-CZ"/>
        </w:rPr>
        <w:t>Tel.: 724 367 861</w:t>
      </w:r>
    </w:p>
    <w:p>
      <w:pPr>
        <w:pStyle w:val="Normal"/>
        <w:rPr/>
      </w:pPr>
      <w:r>
        <w:rPr>
          <w:lang w:val="cs-CZ"/>
        </w:rPr>
        <w:t xml:space="preserve">E-mail: </w:t>
      </w:r>
      <w:hyperlink r:id="rId9">
        <w:r>
          <w:rPr>
            <w:rStyle w:val="InternetLink"/>
            <w:color w:val="000000"/>
            <w:lang w:val="cs-CZ"/>
          </w:rPr>
          <w:t>rtic@kostelecno.cz</w:t>
        </w:r>
      </w:hyperlink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ndřej Janků</w:t>
      </w:r>
    </w:p>
    <w:p>
      <w:pPr>
        <w:pStyle w:val="Normal"/>
        <w:rPr>
          <w:lang w:val="cs-CZ"/>
        </w:rPr>
      </w:pPr>
      <w:r>
        <w:rPr>
          <w:lang w:val="cs-CZ"/>
        </w:rPr>
        <w:t>DRING Consulting</w:t>
      </w:r>
    </w:p>
    <w:p>
      <w:pPr>
        <w:pStyle w:val="Normal"/>
        <w:rPr>
          <w:lang w:val="cs-CZ"/>
        </w:rPr>
      </w:pPr>
      <w:r>
        <w:rPr>
          <w:lang w:val="cs-CZ"/>
        </w:rPr>
        <w:t>Tel.: 734 150 845</w:t>
      </w:r>
    </w:p>
    <w:p>
      <w:pPr>
        <w:pStyle w:val="Normal"/>
        <w:rPr/>
      </w:pPr>
      <w:r>
        <w:rPr>
          <w:lang w:val="cs-CZ"/>
        </w:rPr>
        <w:t xml:space="preserve">E-mail: </w:t>
      </w:r>
      <w:hyperlink r:id="rId10">
        <w:r>
          <w:rPr>
            <w:rStyle w:val="InternetLink"/>
            <w:color w:val="000000"/>
            <w:lang w:val="cs-CZ"/>
          </w:rPr>
          <w:t>janku@dringbrno.cz</w:t>
        </w:r>
      </w:hyperlink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73500</wp:posOffset>
          </wp:positionH>
          <wp:positionV relativeFrom="paragraph">
            <wp:posOffset>-731520</wp:posOffset>
          </wp:positionV>
          <wp:extent cx="2258695" cy="1166495"/>
          <wp:effectExtent l="0" t="0" r="0" b="0"/>
          <wp:wrapTight wrapText="bothSides">
            <wp:wrapPolygon edited="0">
              <wp:start x="-73" y="0"/>
              <wp:lineTo x="-73" y="21432"/>
              <wp:lineTo x="21600" y="21432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5920</wp:posOffset>
          </wp:positionH>
          <wp:positionV relativeFrom="paragraph">
            <wp:posOffset>-819150</wp:posOffset>
          </wp:positionV>
          <wp:extent cx="2172335" cy="1330325"/>
          <wp:effectExtent l="0" t="0" r="0" b="0"/>
          <wp:wrapTight wrapText="bothSides">
            <wp:wrapPolygon edited="0">
              <wp:start x="-84" y="0"/>
              <wp:lineTo x="-84" y="21447"/>
              <wp:lineTo x="21600" y="21447"/>
              <wp:lineTo x="21600" y="0"/>
              <wp:lineTo x="-8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1706245" cy="1278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A2">
    <w:name w:val="A2"/>
    <w:qFormat/>
    <w:rPr>
      <w:rFonts w:cs="Open Sans;Open Sans"/>
      <w:i/>
      <w:iCs/>
      <w:color w:val="000000"/>
      <w:sz w:val="14"/>
      <w:szCs w:val="14"/>
    </w:rPr>
  </w:style>
  <w:style w:type="character" w:styleId="Appleconvertedspace">
    <w:name w:val="apple-converted-space"/>
    <w:basedOn w:val="Standardnpsmoodstavce"/>
    <w:qFormat/>
    <w:rPr/>
  </w:style>
  <w:style w:type="character" w:styleId="Zakladnitext">
    <w:name w:val="zakladnitext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  <w:lang w:val="cs-CZ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Open Sans;Open Sans" w:hAnsi="Open Sans;Open Sans" w:eastAsia="Times New Roman" w:cs="Open Sans;Open Sans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VodackaOrlice" TargetMode="External"/><Relationship Id="rId3" Type="http://schemas.openxmlformats.org/officeDocument/2006/relationships/hyperlink" Target="http://www.rtic.cz/" TargetMode="External"/><Relationship Id="rId4" Type="http://schemas.openxmlformats.org/officeDocument/2006/relationships/hyperlink" Target="http://www.dringbrno.cz/" TargetMode="External"/><Relationship Id="rId5" Type="http://schemas.openxmlformats.org/officeDocument/2006/relationships/hyperlink" Target="http://www.tis-systems.cz/" TargetMode="External"/><Relationship Id="rId6" Type="http://schemas.openxmlformats.org/officeDocument/2006/relationships/hyperlink" Target="http://www.mavlast.cz/" TargetMode="External"/><Relationship Id="rId7" Type="http://schemas.openxmlformats.org/officeDocument/2006/relationships/hyperlink" Target="http://www.dsohp.cz/" TargetMode="External"/><Relationship Id="rId8" Type="http://schemas.openxmlformats.org/officeDocument/2006/relationships/hyperlink" Target="http://www.mojeorlickehory.cz/vodacka-reka-orlice/" TargetMode="External"/><Relationship Id="rId9" Type="http://schemas.openxmlformats.org/officeDocument/2006/relationships/hyperlink" Target="mailto:rtic@kostelecno.cz" TargetMode="External"/><Relationship Id="rId10" Type="http://schemas.openxmlformats.org/officeDocument/2006/relationships/hyperlink" Target="mailto:janku@dringbrno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1:00Z</dcterms:created>
  <dc:creator>Ondra</dc:creator>
  <dc:description/>
  <dc:language>en-US</dc:language>
  <cp:lastModifiedBy>Ondra</cp:lastModifiedBy>
  <dcterms:modified xsi:type="dcterms:W3CDTF">2013-02-12T14:11:00Z</dcterms:modified>
  <cp:revision>2</cp:revision>
  <dc:subject/>
  <dc:title/>
</cp:coreProperties>
</file>